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ASSOCIATION OF UNIVERSITY WO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ton Peach Branch</w:t>
      </w:r>
    </w:p>
    <w:p>
      <w:pPr>
        <w:pStyle w:val="Normal"/>
        <w:jc w:val="center"/>
        <w:rPr/>
      </w:pPr>
      <w:r>
        <w:rPr>
          <w:b/>
          <w:bCs/>
        </w:rPr>
        <w:t xml:space="preserve">2012 </w:t>
      </w:r>
      <w:r>
        <w:rPr/>
        <w:t>The Eleanor Granum Award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AME OF NOMINEE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   Cell: 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mail: 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ccupation/retire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me, address, phone number and email address of person </w:t>
      </w:r>
      <w:r>
        <w:rPr>
          <w:b/>
        </w:rPr>
        <w:t xml:space="preserve">submitting </w:t>
      </w:r>
      <w:r>
        <w:rPr/>
        <w:t xml:space="preserve">the nominee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are with us information about the nominee’s volunteerism: the organization(s) or individual(s) he or she has devoted time and energy to assist.  We seek to honor someone who has worked without regard to personal recognition---someone who has served his or her church, civic or charitable organization, friends, school, community or family in special ways.  All of these activities are worthy considerations and deserve atten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f you would like additional information or additional copies of this application, please contact Marty Scarborough at 224-9201 (H),  or </w:t>
      </w:r>
      <w:hyperlink r:id="rId2">
        <w:r>
          <w:rPr>
            <w:rStyle w:val="InternetLink"/>
          </w:rPr>
          <w:t>martscarj@comsouth.net</w:t>
        </w:r>
      </w:hyperlink>
    </w:p>
    <w:p>
      <w:pPr>
        <w:pStyle w:val="Normal"/>
        <w:rPr/>
      </w:pPr>
      <w:r>
        <w:rPr/>
        <w:t>Feel free to add more pag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(s) must be received no later than April 3,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scarj@com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0:00Z</dcterms:created>
  <dc:creator>Jane Winston</dc:creator>
  <dc:description/>
  <cp:keywords/>
  <dc:language>en-US</dc:language>
  <cp:lastModifiedBy>Martha.Scarborough</cp:lastModifiedBy>
  <cp:lastPrinted>2012-01-30T12:58:00Z</cp:lastPrinted>
  <dcterms:modified xsi:type="dcterms:W3CDTF">2012-01-30T17:58:00Z</dcterms:modified>
  <cp:revision>3</cp:revision>
  <dc:subject/>
  <dc:title>AMERICAN ASSOCIATION OF UNIVERSITY WOMEN</dc:title>
</cp:coreProperties>
</file>